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ВЫДАЧЕ СПРАВКИ ОБ ОБУЧЕНИИ </w:t>
        <w:br/>
        <w:t>ИЛИ О ПЕРИОД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/обучавш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 об обучении (периоде обучения) установленного образца в связ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55"/>
      </w:tblGrid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отрением вопроса о моем переводе в другую образовательную организацию:_________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ислением</w:t>
            </w:r>
          </w:p>
        </w:tc>
      </w:tr>
      <w:tr>
        <w:trPr>
          <w:trHeight w:val="261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требованию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/обучавш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1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11:00Z</dcterms:modified>
  <cp:revision>2</cp:revision>
  <dc:subject/>
  <dc:title/>
</cp:coreProperties>
</file>