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 ВНУТРЕННЕМ ПЕРЕВ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еревести меня, обучающегося на настоящий момент по программ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>(вид, уровень, код, наименование образовательной программы (направления подготовки/специальности))</w:t>
      </w:r>
    </w:p>
    <w:p>
      <w:pPr>
        <w:pStyle w:val="Normal"/>
        <w:spacing w:lineRule="auto" w:line="276" w:before="0" w:after="0"/>
        <w:jc w:val="both"/>
        <w:rPr/>
      </w:pPr>
      <w:r>
        <w:rPr/>
        <w:t>________________________________________________________________</w:t>
      </w:r>
    </w:p>
    <w:tbl>
      <w:tblPr>
        <w:tblW w:w="97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81"/>
      </w:tblGrid>
      <w:tr>
        <w:trPr>
          <w:trHeight w:val="32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 счет средств бюджетных ассигнований федерального бюджета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 заключением договора об образовании за счет средств физических и (или) юридических лиц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ледующие условия обуч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>(вид, уровень, код, наименование образовательной программы (направления подготовки/специальности)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 ______ группа _______________ форма обучения 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7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81"/>
      </w:tblGrid>
      <w:tr>
        <w:trPr>
          <w:trHeight w:val="31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 счет средств бюджетных ассигнований федерального бюджета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 заключением договора об образовании за счет средств физических и (или) юридических лиц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7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1:57:00Z</dcterms:modified>
  <cp:revision>2</cp:revision>
  <dc:subject/>
  <dc:title/>
</cp:coreProperties>
</file>