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ЗАЯВЛЕНИЕ О СМЕНЕ СПЕЦИАЛИЗАЦИИ / ПРОФИ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тудента(ки)/студента(ки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й/очно-заочной/заочной формы обуче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Вас сменить профиль / специализацию ________________________ на __________________________________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яюсь студентом _______ 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0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2:00:00Z</dcterms:modified>
  <cp:revision>2</cp:revision>
  <dc:subject/>
  <dc:title/>
</cp:coreProperties>
</file>