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ЯВЛЕНИЕ ОБ ИЗМЕНЕНИИ 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/обучавш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шу меня __________________________________________________</w:t>
      </w:r>
    </w:p>
    <w:p>
      <w:pPr>
        <w:pStyle w:val="Normal"/>
        <w:widowControl w:val="false"/>
        <w:spacing w:lineRule="auto" w:line="276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(старые данные ФИО)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предь считать _____________________________________________________</w:t>
      </w:r>
    </w:p>
    <w:p>
      <w:pPr>
        <w:pStyle w:val="Normal"/>
        <w:widowControl w:val="false"/>
        <w:spacing w:lineRule="auto" w:line="276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(новые данные ФИО)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__________________________________________________________,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указать причину изменения)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нести изменения в мое личное дело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15"/>
        <w:widowControl w:val="false"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</w:rPr>
        <w:t>(указывается документ-основание: копия свидетельства о браке (о расторжении брака/свидетельство о перемене имени/документ о получении гражданства, иной документ)</w:t>
      </w:r>
    </w:p>
    <w:p>
      <w:pPr>
        <w:pStyle w:val="Style15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документа, удостоверяющего личность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/обучавш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4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3:34:00Z</dcterms:modified>
  <cp:revision>2</cp:revision>
  <dc:subject/>
  <dc:title/>
</cp:coreProperties>
</file>