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 О ПРОДЛЕНИИ СРОКОВ СДАЧИ ЭКЗАМЕНАЦИИОННОЙ СЕ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ГТУ-МАСИ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А. Забелиной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учающегос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ФИО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одлить мне сроки сдачи экзаменационной сессии в виду моего отсутствия в назначенный период в связи с ___________________________ 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щие документы прилага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*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7"/>
        <w:rPr/>
      </w:pPr>
      <w:r>
        <w:rPr/>
        <w:t>*Все прилагаемые документы указываются по их официальному наименованию и реквизитам (№, дата, организация, выдавшая документ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4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63"/>
        <w:gridCol w:w="3535"/>
        <w:gridCol w:w="2563"/>
      </w:tblGrid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____» _____________ 20___г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/                                                   /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Ф.И.О. обучающегося)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примечания"/>
    <w:basedOn w:val="Normal"/>
    <w:qFormat/>
    <w:pPr>
      <w:spacing w:lineRule="auto" w:line="240" w:before="0" w:after="110"/>
      <w:ind w:firstLine="557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0:00Z</dcterms:created>
  <dc:creator>Ермакова Юлия Олеговна</dc:creator>
  <dc:description/>
  <cp:keywords/>
  <dc:language>en-US</dc:language>
  <cp:lastModifiedBy>Архипов Аркадий Игоревич</cp:lastModifiedBy>
  <dcterms:modified xsi:type="dcterms:W3CDTF">2024-11-20T12:50:00Z</dcterms:modified>
  <cp:revision>2</cp:revision>
  <dc:subject/>
  <dc:title/>
</cp:coreProperties>
</file>