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ОТПУСКА ПО УХОДУ ЗА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отпуск по уходу за ребенком до достижения им возраста трех лет с «___» ___________20___г. по «___» 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с места работы (учебы) отца (матери) ребенка о том, что отпуск по уходу за ребенком не используется другим членом семьи прилаг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о рождении ребенка серии _____ № __________, выданное 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ка от «___» _____________ 20___ г., выданная 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2:55:00Z</dcterms:modified>
  <cp:revision>2</cp:revision>
  <dc:subject/>
  <dc:title/>
</cp:coreProperties>
</file>