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ЕДОСТАВЛЕНИИ ОТПУСКА ПО БЕРЕМЕННОСТИ И РОД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отпуск по беременности и родам на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___» ___________20___г. по «___» _____________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необходимость предоставления мне отпуска по беременности и родам,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т «___» _______________ 20___ г., выданная _____________________________________________________________.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наименование медицинского учреждения)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52"/>
      <w:ind w:left="-15"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left="0" w:righ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3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53:00Z</dcterms:modified>
  <cp:revision>2</cp:revision>
  <dc:subject/>
  <dc:title/>
</cp:coreProperties>
</file>