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КАНИКУЛ ПОСЛЕ ПРОХОЖДЕНИЯ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каникулы после прохождения государственной итоговой аттест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тоговой аттест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с «___» _____________ 20___ г. по «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6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06:00Z</dcterms:modified>
  <cp:revision>2</cp:revision>
  <dc:subject/>
  <dc:title/>
</cp:coreProperties>
</file>