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ОМЕСЯЧНОЙ ОПЛ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ГТУ-МАС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. Забелиной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студента/студентк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й/очно-заочной/заочной формы обуч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)</w:t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04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567" w:righ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ас предоставить мне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О студента, И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можность оплачивать обучение помесячно в связи с трудным материальным положением.</w:t>
      </w:r>
    </w:p>
    <w:p>
      <w:pPr>
        <w:pStyle w:val="Normal"/>
        <w:spacing w:lineRule="auto" w:line="360" w:before="0" w:after="240"/>
        <w:ind w:left="-567" w:right="1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до 25 числа предыдущего месяца оплачивать за следующий месяц обучения (например, до 25 сентября за октябрь). В случае нарушения срока оплаты, лишаюсь права оплачивать помесячно и обязуюсь оплатить стоимость семестра. Данное заявление написано мной лич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2:00Z</dcterms:created>
  <dc:creator>Трушина Дарья Александровна</dc:creator>
  <dc:description/>
  <cp:keywords/>
  <dc:language>en-US</dc:language>
  <cp:lastModifiedBy>Архипов Аркадий Игоревич</cp:lastModifiedBy>
  <cp:lastPrinted>2018-03-30T13:30:00Z</cp:lastPrinted>
  <dcterms:modified xsi:type="dcterms:W3CDTF">2024-11-20T13:22:00Z</dcterms:modified>
  <cp:revision>2</cp:revision>
  <dc:subject/>
  <dc:title/>
</cp:coreProperties>
</file>