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СДАЧЕ С ЦЕЛЬЮ ПОВЫШЕНИЯ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шего разрешения на пересдачу экзамена(-ов) по дисциплине(-ам) на более высокую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сь на _______________________ основе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бюджетная/платна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ведомлен о том, что</w:t>
      </w:r>
      <w:r>
        <w:rPr>
          <w:rFonts w:cs="Times New Roman" w:ascii="Times New Roman" w:hAnsi="Times New Roman"/>
        </w:rPr>
        <w:t xml:space="preserve"> «пересдача осуществляется в последнем семестре обучения, в случае если обучающийся претендует на получение диплома с отличием. Разрешается пересдача не более 3-х экзаменов за весь период обуч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2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2:00Z</dcterms:modified>
  <cp:revision>2</cp:revision>
  <dc:subject/>
  <dc:title/>
</cp:coreProperties>
</file>