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ПЕРЕНОСЕ СРОКОВ ГИА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(ки)/студента(ки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ас рассмотреть возможность переноса сроков сдачи ГИА в связи с 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8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8:00Z</dcterms:modified>
  <cp:revision>2</cp:revision>
  <dc:subject/>
  <dc:title/>
</cp:coreProperties>
</file>