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ВОДЕ ДЕНЕЖНЫХ СРЕДСТ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шу перевести денежные средства с договора № ___________________________ на договор №__________________________ в связи с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3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3:00Z</dcterms:modified>
  <cp:revision>2</cp:revision>
  <dc:subject/>
  <dc:title/>
</cp:coreProperties>
</file>