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ЕРЕЗАЧЕТЕ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зможность зачета ранее сданных дисциплин в 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документ об образовании – диплом/справка об обуч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1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51:00Z</dcterms:modified>
  <cp:revision>2</cp:revision>
  <dc:subject/>
  <dc:title/>
</cp:coreProperties>
</file>