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 ПЕРЕВОДЕ НА БЮДЖЕТНУЮ ОСН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рассмотреть возможность моего перехода с платной основы обучения на бюджетную в связи с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указывается причина*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наличием вакантных мест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сь на ___ курсе по специальности (направлению подготов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код, наименование направления подготовки/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по образовательной программе не является получением второго или последующего соответствующего образовани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ываются документы-основания*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, что такой перевод возможен только в каникулярный пери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*Возможные причин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вязи с учебой на «отлично» и «хорошо» («отлично» / «хорошо»)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вязи с тем, что отношусь к категории </w:t>
      </w:r>
      <w:r>
        <w:rPr>
          <w:rFonts w:cs="Times New Roman" w:ascii="Times New Roman" w:hAnsi="Times New Roman"/>
          <w:i/>
          <w:sz w:val="20"/>
          <w:szCs w:val="20"/>
        </w:rPr>
        <w:t>детей-сирот и детей, оставшихся без попечения родителей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вязи с тем, что отношусь к гражданам до двадцати лет (мой полный возраст ___ лет) и имею только одного родителя – инвалид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группы, среднедушевой доход нашей семьи ниже установленной величины прожиточного минимум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тем, что я, в период обучения в Университете, родила ребен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утратой в период обучения одного родителя (отца/матери) / обоих родителей / законных представителей / единственного родителя / законного представителя.</w:t>
      </w:r>
    </w:p>
    <w:p>
      <w:pPr>
        <w:pStyle w:val="Style19"/>
        <w:rPr/>
      </w:pPr>
      <w:r>
        <w:rPr/>
        <w:t>Все выше перечисленные условия распространяются только на граждан РФ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**Возможные документы-основания:</w:t>
      </w:r>
    </w:p>
    <w:p>
      <w:pPr>
        <w:pStyle w:val="Style19"/>
        <w:spacing w:lineRule="auto" w:line="240" w:before="0" w:after="110"/>
        <w:ind w:firstLine="557"/>
        <w:jc w:val="both"/>
        <w:rPr/>
      </w:pPr>
      <w:r>
        <w:rPr/>
        <w:t xml:space="preserve">К заявлению прилагаются: копии документов, подтверждающие право обучающегося на данный перевод (распечатанные страницы электронной учебной карточки: титульный лист и страницы двух последних семестров; копия свидетельства о рождении ребенка; копия справки о смерти родителя; и т.д.); копии документов, </w:t>
      </w:r>
      <w:r>
        <w:rPr>
          <w:rFonts w:eastAsia="Calibri"/>
          <w:color w:val="000000"/>
          <w:lang w:eastAsia="en-US"/>
        </w:rPr>
        <w:t>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еобходимости и наличии)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 w:before="0" w:after="110"/>
      <w:ind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5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1:55:00Z</dcterms:modified>
  <cp:revision>2</cp:revision>
  <dc:subject/>
  <dc:title/>
</cp:coreProperties>
</file>