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ГТУ-МАС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. Забелиной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выпускник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>Ф.И.О. полностью в родительном падеж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8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 выдаче дубликата документа о высшем образовании и о квалификации и приложения к нему или дубликата приложения к документу о высшем образовании и о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>Прошу выдать мне дубликат(ы)</w:t>
      </w:r>
    </w:p>
    <w:tbl>
      <w:tblPr>
        <w:tblW w:w="96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9381"/>
      </w:tblGrid>
      <w:tr>
        <w:trPr>
          <w:trHeight w:val="7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кумента о высшем образовании и о квалификации и приложении к нему;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96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9381"/>
      </w:tblGrid>
      <w:tr>
        <w:trPr>
          <w:trHeight w:val="312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93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ложения к документу о высшем образовании и о квалификации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8"/>
        </w:rPr>
        <w:t>(указать причину: утрата, порча, обнаружение ошибок после получения, изменение фамилии, имени, отчеств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нее документ был оформлен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i/>
          <w:sz w:val="18"/>
          <w:szCs w:val="28"/>
          <w:lang w:eastAsia="ru-RU"/>
        </w:rPr>
        <w:t xml:space="preserve">_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у по </w:t>
      </w:r>
      <w:r>
        <w:rPr>
          <w:rFonts w:eastAsia="Times New Roman" w:cs="Times New Roman" w:ascii="Times New Roman" w:hAnsi="Times New Roman"/>
          <w:i/>
          <w:sz w:val="1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>(указать год окончания)</w:t>
      </w: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>(указать наименование направления подготовки / специальности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перечень документ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8"/>
          <w:lang w:eastAsia="ru-RU"/>
        </w:rPr>
        <w:t>_________________________         ___________________________        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>дата                                                  подпись                                            расшифровка подписи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05:00Z</dcterms:created>
  <dc:creator>Ермакова Юлия Олеговна</dc:creator>
  <dc:description/>
  <cp:keywords/>
  <dc:language>en-US</dc:language>
  <cp:lastModifiedBy>Мехтиев Анзор Сулиманович</cp:lastModifiedBy>
  <cp:lastPrinted>2023-04-13T10:41:00Z</cp:lastPrinted>
  <dcterms:modified xsi:type="dcterms:W3CDTF">2024-12-10T08:36:00Z</dcterms:modified>
  <cp:revision>5</cp:revision>
  <dc:subject/>
  <dc:title/>
</cp:coreProperties>
</file>