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ЗАЯВЛЕНИЕ ОБ ОТЧИСЛЕНИИ (ПО СОБСТВЕННОМУ ЖЕЛАНИ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9359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МГТУ-МАСИ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А. Забелиной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бучающегос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(ФИО полностью в Родительном падеже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Прошу отчислить меня из университета с «___» _______________20__г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собственному жела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4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63"/>
        <w:gridCol w:w="3535"/>
        <w:gridCol w:w="2563"/>
      </w:tblGrid>
      <w:tr>
        <w:trPr/>
        <w:tc>
          <w:tcPr>
            <w:tcW w:w="31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«____» _____________ 20___г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/                                                   /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35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Ф.И.О. обучающегося)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41:00Z</dcterms:created>
  <dc:creator>Ермакова Юлия Олеговна</dc:creator>
  <dc:description/>
  <cp:keywords/>
  <dc:language>en-US</dc:language>
  <cp:lastModifiedBy>Архипов Аркадий Игоревич</cp:lastModifiedBy>
  <dcterms:modified xsi:type="dcterms:W3CDTF">2024-11-20T12:41:00Z</dcterms:modified>
  <cp:revision>2</cp:revision>
  <dc:subject/>
  <dc:title/>
</cp:coreProperties>
</file>