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ЗАЯВЛЕНИЕ ОБ ОТЧИСЛЕНИИ (ПЕРЕВОД В ДРУГОЙ ВУ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59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ГТУ-МАС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. Забелиной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Прошу отчислить меня из университета с «___» _______________20___г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вязи с переводом в другой ВУЗ _____________________________________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16"/>
          <w:szCs w:val="28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8"/>
        </w:rPr>
        <w:t>(указать полное наименование образовательной организации)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>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spacing w:lineRule="auto" w:line="276" w:before="0" w:after="0"/>
        <w:jc w:val="right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>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ка о переводе, выданная принимающей образовательной организацией, при отчислении в связи с переводом в данную организаци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"/>
        <w:gridCol w:w="3533"/>
        <w:gridCol w:w="2566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ющегося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3:00Z</dcterms:created>
  <dc:creator>Ермакова Юлия Олеговна</dc:creator>
  <dc:description/>
  <cp:keywords/>
  <dc:language>en-US</dc:language>
  <cp:lastModifiedBy>Архипов Аркадий Игоревич</cp:lastModifiedBy>
  <dcterms:modified xsi:type="dcterms:W3CDTF">2024-11-20T12:43:00Z</dcterms:modified>
  <cp:revision>2</cp:revision>
  <dc:subject/>
  <dc:title/>
</cp:coreProperties>
</file>