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ВЫДАЧЕ ДОКУМЕНТОВ/КОПИЙ ДОКУМЕНТОВ, ХРАНЯЩИХСЯ В ЛИЧНОМ Д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/обучавш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мне копии/оригиналы следующих документов, хранящихся в личном деле студента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/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6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16:00Z</dcterms:modified>
  <cp:revision>2</cp:revision>
  <dc:subject/>
  <dc:title/>
</cp:coreProperties>
</file>