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Б ИЗМЕНЕНИИ 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,                                       паспорт серии_____№___________выдан_______________________________ __________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 по договору №__________________________от «__»________20__ 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учение 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>(указывается ФИО обучающегося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возражаю передать с «___» ___________ 20___г. обязательства по договору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ывается ФИО лица, кому будут переданы обязательства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,                                       паспорт серии_____№___________выдан_______________________________ __________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ен(-на) принять с «___» ___________ 20___г. обязательства по договору № ____________________________от «__» _________20_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старого заказчика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нового заказчика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4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34:00Z</dcterms:modified>
  <cp:revision>2</cp:revision>
  <dc:subject/>
  <dc:title/>
</cp:coreProperties>
</file>