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Б ИЗМЕНЕНИИ ПАСПОРТ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заменой паспорта по причине 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нести изменения в мое личное дело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пия паспор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5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35:00Z</dcterms:modified>
  <cp:revision>2</cp:revision>
  <dc:subject/>
  <dc:title/>
</cp:coreProperties>
</file>