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ЫХОДЕ ИЗ АКАДЕМИЧЕСКОГО ОТПУ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ПУСКА ПО БЕРЕМЕННОСТИ И РОДАМ/ПО УХОДУ ЗА РЕБЕН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считать меня вышедшей(-им) из академического отпус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пуска по беременности и родам/отпуска по уходу за ребенком до трех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«___» ______________ 20___ г. и восстановить на направление подготовки (специальности) 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(специализация) 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5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05:00Z</dcterms:modified>
  <cp:revision>2</cp:revision>
  <dc:subject/>
  <dc:title/>
</cp:coreProperties>
</file>