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ВОССТАНОВЛЕНИИ НА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вш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осстановить меня в состав студентов МГТУ-МАСИ для повторного прохождения государственной итоговой аттестации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ию подготовки бакалавров (по специальности, по направлению подготовки магистр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код, наименование направления подготовки/специальност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риложение:</w:t>
      </w:r>
    </w:p>
    <w:tbl>
      <w:tblPr>
        <w:tblW w:w="95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4"/>
        <w:gridCol w:w="2283"/>
        <w:gridCol w:w="249"/>
        <w:gridCol w:w="3425"/>
        <w:gridCol w:w="26"/>
      </w:tblGrid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й подписью подтверждаю факт ознакомления (в том числе через информационные системы общего пользования)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Лицензией на осуществление образовательной деятельност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видетельством о государственной аккредитации с приложениями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ставом МГТУ-МАСИ;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Правилами внутреннего распорядка обучающихся и посетителей;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«Положением о порядке и основаниях перевода, отчисления и восстановления обучающихся Аккредитованного образовательного частного учреждения высшего образования «Московский гуманитарно-технический университет МГТУ-МАСИ и его филиалов» и другими локальными нормативными актами университета, в том числе со своими обязательствами и ответственностью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ен(на) на обработку своих персональных данных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ата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ИО претендента, доверенного лица, родителей (законных представителей) несовершеннолетнего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8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48:00Z</dcterms:modified>
  <cp:revision>2</cp:revision>
  <dc:subject/>
  <dc:title/>
</cp:coreProperties>
</file>