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ОЗВРАТЕ ДЕНЕЖНЫХ СРЕДСТ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ошу Вас произвести возврат денежных средств по договору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/специальности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 перечислить денежные средства, подлежащие возврату, через кассу университета (при оплате наличными)/по следующим реквизитам (при оплате картой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анк получателя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р/счет банка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счетный счет банка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ИК банка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Н банка___________________КПП банка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ФИО получателя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(полностью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подтверждаю, что данное заявление написано мною собственноручно, по собственному желанию. Данные, указанные в заявлении, верны и соответствуют действи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латежный документ (оригинал/копия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говор об обучении (коп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23:00Z</dcterms:modified>
  <cp:revision>2</cp:revision>
  <dc:subject/>
  <dc:title/>
</cp:coreProperties>
</file>