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АКАДЕМИЧЕСКОГО ОТПУ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академический отпуск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2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дицинским показания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врачебной комиссии медицинской организации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*.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зыва на военную службу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ка военного комиссариата, содержащая время и место отправки к месту прохождения военной службы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емейным обстоятельствам; по иным обстоятельства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документы, подтверждающие основание предоставления академического отпу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9"/>
        <w:rPr/>
      </w:pPr>
      <w:r>
        <w:rPr/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05:00Z</dcterms:modified>
  <cp:revision>2</cp:revision>
  <dc:subject/>
  <dc:title/>
</cp:coreProperties>
</file>