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ПРЕДОСТАВЛЕНИИ АКАДЕМИЧЕСКОГО ОТПУ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не академический отпуск на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«___» ___________20___г. по «___» _____________20___ г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9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26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дицинским показаниям.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: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врачебной комиссии медицинской организации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_________________________________________*.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призыва на военную службу.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: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стка военного комиссариата, содержащая время и место отправки к месту прохождения военной службы___________________________*.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емейным обстоятельствам; по иным обстоятельствам.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: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*.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ать документы, подтверждающие основание предоставления академического отпус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/>
      </w:pPr>
      <w:r>
        <w:rPr/>
        <w:t>*Все прилагаемые документы указываются по их официальному наименованию и реквизитам  (№, дата, организация, выдавшая документ).</w:t>
      </w:r>
    </w:p>
    <w:p>
      <w:pPr>
        <w:pStyle w:val="Style19"/>
        <w:rPr/>
      </w:pPr>
      <w:r>
        <w:rPr/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3"/>
        <w:gridCol w:w="3535"/>
        <w:gridCol w:w="2563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52"/>
      <w:ind w:left="-15" w:right="6"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>
      <w:spacing w:before="0" w:after="160"/>
      <w:ind w:left="0" w:righ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6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2:56:00Z</dcterms:modified>
  <cp:revision>2</cp:revision>
  <dc:subject/>
  <dc:title/>
</cp:coreProperties>
</file>