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РОДЛЕНИИ СРОКОВ СДАЧИ ЭКЗАМЕНАЦИИОННО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ИТУ-МАС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одлить мне сроки сдачи экзаменационной сессии в виду моего отсутствия в назначенный период в связи с ___________________________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е документы прилага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*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rPr/>
      </w:pPr>
      <w:r>
        <w:rPr/>
        <w:t>*Все прилагаемые документы указываются по их официальному наименованию и реквизитам  (№, дата, организация, выдавшая документ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3"/>
        <w:gridCol w:w="3535"/>
        <w:gridCol w:w="2563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 w:before="0" w:after="110"/>
      <w:ind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1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8:01:00Z</dcterms:modified>
  <cp:revision>4</cp:revision>
  <dc:subject/>
  <dc:title/>
</cp:coreProperties>
</file>