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/>
          <w:b/>
        </w:rPr>
      </w:pPr>
      <w:r>
        <w:rPr>
          <w:b/>
        </w:rPr>
        <w:t>Ректору МИТУ-МАСИ  Забелиной Г.А.</w:t>
      </w:r>
    </w:p>
    <w:p>
      <w:pPr>
        <w:pStyle w:val="Normal"/>
        <w:spacing w:before="120" w:after="0"/>
        <w:ind w:left="4956" w:hanging="0"/>
        <w:jc w:val="center"/>
        <w:rPr/>
      </w:pPr>
      <w:r>
        <w:rPr/>
        <w:t>от _________________________________________</w:t>
        <w:br/>
      </w: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spacing w:before="60" w:after="0"/>
        <w:ind w:left="4956" w:hanging="0"/>
        <w:jc w:val="center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20"/>
        </w:rPr>
        <w:t>ЗАЯВЛЕНИЕ о приеме на обучение</w:t>
      </w:r>
    </w:p>
    <w:p>
      <w:pPr>
        <w:pStyle w:val="Normal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Вас допустить меня к вступительным экзаменам для поступления на обучение</w:t>
        <w:br/>
        <w:t xml:space="preserve">по образовательной программе высшего образования – программе подготовки научно-педагогических кадров в аспирантуре по __________________ форме обучения, </w:t>
      </w:r>
    </w:p>
    <w:p>
      <w:pPr>
        <w:pStyle w:val="Normal"/>
        <w:ind w:firstLine="2694"/>
        <w:rPr>
          <w:sz w:val="16"/>
          <w:szCs w:val="16"/>
        </w:rPr>
      </w:pPr>
      <w:r>
        <w:rPr>
          <w:sz w:val="16"/>
          <w:szCs w:val="16"/>
        </w:rPr>
        <w:t>(очной / заочной)</w:t>
      </w:r>
    </w:p>
    <w:p>
      <w:pPr>
        <w:pStyle w:val="Normal"/>
        <w:spacing w:before="180" w:after="0"/>
        <w:rPr/>
      </w:pPr>
      <w:r>
        <w:rPr>
          <w:color w:val="595959"/>
          <w:sz w:val="22"/>
          <w:szCs w:val="22"/>
        </w:rPr>
        <w:t>направление подготовки</w:t>
      </w:r>
      <w:r>
        <w:rPr>
          <w:color w:val="595959"/>
        </w:rPr>
        <w:t xml:space="preserve">  </w:t>
      </w:r>
      <w:r>
        <w:rPr>
          <w:b/>
          <w:i/>
          <w:color w:val="595959"/>
          <w:u w:val="single"/>
        </w:rPr>
        <w:t xml:space="preserve">37.06.01 Психологические науки </w:t>
      </w:r>
      <w:r>
        <w:rPr>
          <w:color w:val="595959"/>
          <w:sz w:val="16"/>
          <w:szCs w:val="16"/>
        </w:rPr>
        <w:t>(код и название направления подготовки)</w:t>
      </w:r>
    </w:p>
    <w:p>
      <w:pPr>
        <w:pStyle w:val="Normal"/>
        <w:ind w:firstLine="3"/>
        <w:rPr>
          <w:sz w:val="22"/>
          <w:szCs w:val="22"/>
        </w:rPr>
      </w:pPr>
      <w:r>
        <w:rPr>
          <w:color w:val="5F5F5F"/>
          <w:sz w:val="22"/>
          <w:szCs w:val="22"/>
        </w:rPr>
        <w:t xml:space="preserve">направленность / профиль </w:t>
      </w:r>
      <w:r>
        <w:rPr>
          <w:sz w:val="22"/>
          <w:szCs w:val="22"/>
        </w:rPr>
        <w:t>Общая психология, психология личности, история психологии 19.00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словия обучения: </w:t>
      </w:r>
      <w:r>
        <w:rPr>
          <w:strike/>
          <w:sz w:val="22"/>
          <w:szCs w:val="22"/>
          <w:u w:val="single"/>
        </w:rPr>
        <w:t>в рамках контрольных цифр приема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/ по договору об оказании платных услуг</w:t>
      </w:r>
    </w:p>
    <w:p>
      <w:pPr>
        <w:pStyle w:val="Normal"/>
        <w:jc w:val="center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риоритетность вступительных испытаний: 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ведения о поступающем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та рождения: «_____» ________________ 19_____ г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(отсутствие гражданства) 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аспорт серия, номер ____________________________________  выдан «____» ________________ 20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ем выдан паспорт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дрес прописки: 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едыдущий уровень образования: </w:t>
      </w:r>
      <w:r>
        <w:rPr>
          <w:sz w:val="22"/>
          <w:szCs w:val="22"/>
          <w:u w:val="single"/>
        </w:rPr>
        <w:t>Высшее специалитет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Высшее магистратура</w:t>
      </w:r>
    </w:p>
    <w:p>
      <w:pPr>
        <w:pStyle w:val="Normal"/>
        <w:ind w:left="4395" w:right="1417" w:hanging="0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документа об образовании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иплом о ВО серия номер ________________________________ выдан «____» ________________ 20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именование вуза ___________________________________________________________________________ </w:t>
      </w:r>
    </w:p>
    <w:p>
      <w:pPr>
        <w:pStyle w:val="Normal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 диплому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пециальность обучения / направление подготовки 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квалификация / степень по диплому _____________________________________________________________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2"/>
          <w:szCs w:val="22"/>
        </w:rPr>
        <w:t>Необходимость предоставления общежити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 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: д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мерение сдавать вступительные испытания дистанционно: 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40" w:after="0"/>
        <w:rPr/>
      </w:pPr>
      <w:r>
        <w:rPr/>
        <w:t xml:space="preserve">Наличие индивидуальных достижений, результаты которых учитываются при приеме на обучение в соответствии с Правилами приема (при наличии индивидуальных достижений – с указанием сведений о них): </w:t>
      </w:r>
      <w:r>
        <w:rPr>
          <w:sz w:val="22"/>
          <w:szCs w:val="22"/>
        </w:rPr>
        <w:t>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Поступающий</w:t>
      </w:r>
      <w:r>
        <w:rPr>
          <w:sz w:val="22"/>
          <w:szCs w:val="22"/>
        </w:rPr>
        <w:t xml:space="preserve"> _______________ (________________________________) «_____» _____________ 20____ г.</w:t>
      </w:r>
    </w:p>
    <w:p>
      <w:pPr>
        <w:pStyle w:val="Normal"/>
        <w:spacing w:before="40" w:after="0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</w:t>
        <w:tab/>
        <w:tab/>
        <w:tab/>
        <w:t>(Фамилия, инициалы)</w:t>
        <w:tab/>
        <w:tab/>
        <w:tab/>
        <w:t xml:space="preserve">           (дата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, электронный адрес: _____________________________</w:t>
      </w:r>
    </w:p>
    <w:p>
      <w:pPr>
        <w:pStyle w:val="Normal"/>
        <w:ind w:firstLine="6946"/>
        <w:rPr/>
      </w:pP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ечатными буквами разборчи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аспирантурой  _____________ Баркова С.М.</w:t>
      </w:r>
      <w:r>
        <w:br w:type="page"/>
      </w:r>
    </w:p>
    <w:p>
      <w:pPr>
        <w:pStyle w:val="Normal"/>
        <w:rPr/>
      </w:pPr>
      <w:r>
        <w:rPr>
          <w:b/>
        </w:rPr>
        <w:t>Прилагаемые документы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диплом о высшем образовании и приложение к нему (диплом специалиста или диплом магистра) (оригинал или коп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документ (документы), удостоверяющие личность и гражданство поступающе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анк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список опубликованных научных работ, изобретений и отчетов по научно-исследовательской работе; при отсутствии опубликованных научных работ – реферат по избранному научному направлению (ненужное зачеркнут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документ (документы), свидетельствующий об индивидуальных достижениях, результаты которых могут быть учтены приемной комиссией при приеме (предоставляется по усмотрению поступающего), в том числе удостоверения о сдаче кандидатских экзаменов по форме 2.2. при наличии сданных кандидатских экзамен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при необходимости создания специальных условий при проведении вступительных испытаний - документ, подтверждающий ограниченные возможности здоровья или инвалидность, требующие создания указан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для инвали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, инвалидов с детства, инвалидов вследствие военной травмы или заболевания, полученных в период прохождения военной службы, - заключения федерального учреждения медико-социальной экспертизы об отсутствии противопоказаний для обучения в соответствующих образователь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иные документы (предоставляются по усмотрению поступающег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фото для документов 3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 (2 шт.) 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spacing w:before="4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ступающего, полностью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организации и приложений к ним ознакомлен (ознакомлена) (в том числе через информационные системы общего пользования - http://mitu-masi.ru/sveden/document/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С правилами приема, утвержденными в МИТУ-МАСИ, в том числе с правилами подачи апелляции по результатам проведения вступительных испытаний ознакомлен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едоставления оригинала диплома специалиста или диплома магистра при зачислении на места в рамках контрольных цифр ознакомлен. Подтверждаю отсутствие диплома  об окончании аспирантуры (адъюнктуры) или диплома кандидата наук – при поступлении на обучение на места в рамках контрольных цифр. Обязуюсь предоставить документ установленного образца не позднее дня завершения приема документа установленного образца (в случае не представления указанного документа при подаче заявления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едставления поступающим сведений о согласии на зачисление на места по договорам об оказании платных образовательных услуг ознакомлен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С положением о подготовке научно-педагогических и научных кадров в МИТУ-МАСИ ознакомлен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С правилами обучения в аспирантуре МИТУ-МАСИ согласен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в порядке, установленном Федеральным законом от 27.07.2006 г. ФЗ №152 «О персональных данных»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списку о приеме документов получил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возврата поданных документов в случае не поступления на обучени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Возврат документов лично мне и (или) доверенному лиц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Направление документов через операторов почтовой связи общего пользования (при условии подачи оригинала документа об образовании).</w:t>
      </w:r>
    </w:p>
    <w:p>
      <w:pPr>
        <w:pStyle w:val="Normal"/>
        <w:tabs>
          <w:tab w:val="clear" w:pos="708"/>
          <w:tab w:val="left" w:pos="7763" w:leader="none"/>
        </w:tabs>
        <w:spacing w:before="60" w:after="0"/>
        <w:jc w:val="both"/>
        <w:rPr/>
      </w:pPr>
      <w:r>
        <w:rPr>
          <w:sz w:val="22"/>
          <w:szCs w:val="22"/>
        </w:rPr>
        <w:t>Необходимые разъяснения по всем выше указанным пунктам получил (а). Невыясненных вопросов по всем указанным пунктам не имею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упающий _________________ (________________________________)</w:t>
      </w:r>
    </w:p>
    <w:p>
      <w:pPr>
        <w:pStyle w:val="Normal"/>
        <w:ind w:left="2124" w:right="-29" w:hanging="0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>(Фамилия, инициалы)</w:t>
      </w:r>
    </w:p>
    <w:p>
      <w:pPr>
        <w:pStyle w:val="Normal"/>
        <w:rPr/>
      </w:pPr>
      <w:r>
        <w:rPr/>
        <w:t xml:space="preserve">Дата «_____» _____________________ 20____ г. </w:t>
      </w:r>
    </w:p>
    <w:sectPr>
      <w:footnotePr>
        <w:numFmt w:val="decimal"/>
      </w:footnotePr>
      <w:type w:val="nextPage"/>
      <w:pgSz w:w="11906" w:h="16838"/>
      <w:pgMar w:left="1304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2018/19 набор в рамках контрольных цифр прием не предусмотр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Общежитие предоставляется на платной основе. Количество мест ограниче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создания специальных условий при проведении вступительных испытаний в связи с ограниченными возможностями здоровья или инвалидностью – условия проведения экзамена согласовываются с поступающим в индивидуальном поряд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представления поступающим заявления, содержащего не все сведения, предусмотренные Порядком приема на обучение по программам подготовки научно-педагогических кадров в аспирантуре, а также в случае представления неполного комплекта документов и (или) несоответствия поданных документов требованиям, установленным Порядком, организация возвращает документы поступающе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16:00Z</dcterms:created>
  <dc:creator>Barkova.S</dc:creator>
  <dc:description/>
  <cp:keywords/>
  <dc:language>en-US</dc:language>
  <cp:lastModifiedBy>Баркова Светлана Михайловна</cp:lastModifiedBy>
  <cp:lastPrinted>2016-06-29T12:01:00Z</cp:lastPrinted>
  <dcterms:modified xsi:type="dcterms:W3CDTF">2018-11-24T11:48:00Z</dcterms:modified>
  <cp:revision>3</cp:revision>
  <dc:subject/>
  <dc:title>Ректору Московской</dc:title>
</cp:coreProperties>
</file>