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и требования к поступающим на специальность: </w:t>
        <w:br/>
        <w:t>52.02.04 «Актерское искусство» (среднее профессиональное образ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ы в обязательном порядке проходят 3 тура отборочных прослуши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ур (с 1 апреля 2022 г.)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и предоставление в </w:t>
        <w:br/>
        <w:t xml:space="preserve">экзаменационную комиссию видеовизитки с записью чтения нескольких литературных произ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идеовизит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назы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Ф.И.О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 возра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а и название художественного произ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е произведения должны отличаться друг от друга по содержанию и жанру, что дает возможность полнее выявить способности поступающего и широту творческого диапаз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визитку отправить на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 тур (с 15 мая 2022 г.) </w:t>
      </w:r>
      <w:r>
        <w:rPr>
          <w:rFonts w:cs="Times New Roman" w:ascii="Times New Roman" w:hAnsi="Times New Roman"/>
          <w:sz w:val="28"/>
          <w:szCs w:val="28"/>
        </w:rPr>
        <w:t>приглашаются абитуриенты, получившие положительный отзыв на выполненное творческое задание, представленное в видеовизитке. Информация о результатах прохождения 1 тура будет отправлена абитуриенту на его электронную поч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2 тур осуществляется по телефону +7 (495) 671 74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проходит по адресу: г. Москва, Волгоградский проспект, д.32, корпус 11, аудитория 3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– прослушивание и собеседование с членами экзаменационной комиссии. Прослушивание включает в себя чтение наизусть нескольких литературных произведений: стихотворения, басни, прозы. Исполняемые произведения должны отличаться друг от друга по содержанию и жанру, что дает возможность полнее выявить способности поступающего и широту творческого диапазона. Также проводится проверка музыкальных и пластически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д прохождением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ть документы в Приемную комиссию</w:t>
      </w:r>
      <w:r>
        <w:rPr>
          <w:rFonts w:cs="Times New Roman" w:ascii="Times New Roman" w:hAnsi="Times New Roman"/>
          <w:sz w:val="28"/>
          <w:szCs w:val="28"/>
        </w:rPr>
        <w:t xml:space="preserve">. При себе иметь документ, удостоверяющий личность, и СНИЛ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(25 июля – 10 августа 2022 г.) – собеседование с мастером 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ы, прошедшие все 3 тура отборочных прослушиваний, приглашаются в Приемную комиссию для заключения договора об обучен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gl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4:00Z</dcterms:created>
  <dc:creator>Жундрикова Светлана Владимировна</dc:creator>
  <dc:description/>
  <dc:language>en-US</dc:language>
  <cp:lastModifiedBy>Admin</cp:lastModifiedBy>
  <dcterms:modified xsi:type="dcterms:W3CDTF">2022-05-04T14:34:00Z</dcterms:modified>
  <cp:revision>2</cp:revision>
  <dc:subject/>
  <dc:title/>
</cp:coreProperties>
</file>