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ПЕРЕВОДЕ НА БЮДЖЕТНУЮ ОС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ИТУ-МАС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А. Забелиной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рассмотреть возможность моего перехода с платной основы обучения на бюджетную в связи с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указывается причина*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наличием вакантных мест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сь на ___ курсе по специальности (направлению подготовк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код, наименование направления подготовки/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ение по образовательной программе не является получением второго или последующего соответствующего образовани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указываются документы-основания*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, что такой перевод возможен только в каникулярный период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*Возможные причин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вязи с учебой на «отлично» и «хорошо» («отлично» / «хорошо»)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тем, что отношусь к категории </w:t>
      </w:r>
      <w:r>
        <w:rPr>
          <w:rFonts w:cs="Times New Roman" w:ascii="Times New Roman" w:hAnsi="Times New Roman"/>
          <w:i/>
          <w:sz w:val="20"/>
          <w:szCs w:val="20"/>
        </w:rPr>
        <w:t>детей-сирот и детей, оставшихся без попечения родителей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 связи с тем, что отношусь к гражданам до двадцати лет (мой полный возраст ___ лет) и имею только одного родителя – инвалид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группы, среднедушевой доход нашей семьи ниже установленной величины прожиточного минимум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тем, что я, в период обучения в Университете, родила ребенка;</w:t>
      </w:r>
    </w:p>
    <w:p>
      <w:pPr>
        <w:pStyle w:val="Style18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тратой в период обучения одного родителя (отца/матери) / обоих родителей / законных представителей / единственного родителя / законного представителя.</w:t>
      </w:r>
    </w:p>
    <w:p>
      <w:pPr>
        <w:pStyle w:val="Style19"/>
        <w:rPr/>
      </w:pPr>
      <w:r>
        <w:rPr/>
        <w:t>Все выше перечисленные условия распространяются только на граждан РФ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**Возможные документы-основания:</w:t>
      </w:r>
    </w:p>
    <w:p>
      <w:pPr>
        <w:pStyle w:val="Style19"/>
        <w:spacing w:lineRule="auto" w:line="240" w:before="0" w:after="110"/>
        <w:ind w:firstLine="557"/>
        <w:jc w:val="both"/>
        <w:rPr/>
      </w:pPr>
      <w:r>
        <w:rPr/>
        <w:t xml:space="preserve">К заявлению прилагаются: копии документов, подтверждающие право обучающегося на данный перевод (распечатанные страницы электронной учебной карточки: титульный лист и страницы двух последних семестров; копия свидетельства о рождении ребенка; копия справки о смерти родителя; и т.д.); копии документов, </w:t>
      </w:r>
      <w:r>
        <w:rPr>
          <w:rFonts w:eastAsia="Calibri"/>
          <w:color w:val="000000"/>
          <w:lang w:eastAsia="en-US"/>
        </w:rPr>
        <w:t>подтверждающие особые достижения в учебной, научно-исследовательской, общественной, культурно-творческой и спортивной деятельности образовательной организации (при необходимости и наличии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 w:before="0" w:after="110"/>
      <w:ind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47:00Z</dcterms:created>
  <dc:creator>Ермакова Юлия Олеговна</dc:creator>
  <dc:description/>
  <cp:keywords/>
  <dc:language>en-US</dc:language>
  <cp:lastModifiedBy>Каменская Полина Григорьевна</cp:lastModifiedBy>
  <dcterms:modified xsi:type="dcterms:W3CDTF">2022-09-06T11:41:00Z</dcterms:modified>
  <cp:revision>3</cp:revision>
  <dc:subject/>
  <dc:title/>
</cp:coreProperties>
</file>